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MGG: Corporate Governance Report (First 6 months of 2018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of 2018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Duc Giang Corporation </w:t>
        <w:tab/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No.59 Duc Giang Street, Duc Giang Ward, Long Bien, Hanoi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Tel.: 024.3827134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Fax: 024.3827189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aidd@mayducgiang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71,811,6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Stock code: MG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 xml:space="preserve">I. General Meeting of Shareholders’ activitie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1"/>
        <w:gridCol w:w="1984"/>
        <w:gridCol w:w="558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/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-HDQT-TCTD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/04/2018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esult of business and production operation and plan on profit distribution of 2017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plan of 2018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ang Ve Du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Tien La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Thanh Tu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Dinh 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Van Tu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/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-HDQT-TCTD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/03/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esult of business and production operations and plan on profit distribution of 2017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ituation of business and production operation of Q.I and task of Q.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NQ-HDQT-TCTD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/06/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sult of business and production operations of the first 6 months and solutions to implement tasks of the end 6 months of 2018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 xml:space="preserve">IV. Board of Superviso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o Thi Bich Khan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 Huu Doan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Anh Thuo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0"/>
        <w:gridCol w:w="992"/>
        <w:gridCol w:w="2009"/>
        <w:gridCol w:w="1521"/>
        <w:gridCol w:w="1522"/>
        <w:gridCol w:w="1522"/>
      </w:tblGrid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ang Ve Du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Tien La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Dinh 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Thanh Tu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Van Tu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o Thi Bich Kha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 Huu Doa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Anh Thuo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Huy Hoa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- General Manage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ang Ngoc Qu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- General Manage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h Duc Ha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V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07"/>
        <w:gridCol w:w="1033"/>
        <w:gridCol w:w="2010"/>
        <w:gridCol w:w="1522"/>
        <w:gridCol w:w="1523"/>
        <w:gridCol w:w="152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ang Ve Du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7,0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63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Tien Lam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5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1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Dinh Tu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Thanh Tu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Tung Li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96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Van Tu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3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o Thi Bich Kha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47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 Huu Doa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Anh Thuo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Huy Hoa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-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49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ang Ngoc Qu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-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4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6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h Duc Hai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3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Heading1"/>
        <w:rPr/>
      </w:pPr>
      <w:r>
        <w:rPr/>
        <w:t xml:space="preserve">V. Other content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dd@mayducgiang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52:00Z</dcterms:created>
  <dc:creator>SON HAI</dc:creator>
  <dc:description/>
  <dc:language>en-US</dc:language>
  <cp:lastModifiedBy>SON HAI</cp:lastModifiedBy>
  <dcterms:modified xsi:type="dcterms:W3CDTF">2018-08-01T09:07:00Z</dcterms:modified>
  <cp:revision>1</cp:revision>
  <dc:subject/>
  <dc:title/>
</cp:coreProperties>
</file>